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23120032"/>
      <w:bookmarkStart w:id="1" w:name="__Fieldmark__0_402312003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23120032"/>
      <w:bookmarkStart w:id="3" w:name="__Fieldmark__1_402312003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023120032"/>
      <w:bookmarkStart w:id="5" w:name="__Fieldmark__2_402312003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023120032"/>
      <w:bookmarkStart w:id="7" w:name="__Fieldmark__3_402312003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023120032"/>
      <w:bookmarkStart w:id="9" w:name="__Fieldmark__4_402312003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023120032"/>
      <w:bookmarkStart w:id="11" w:name="__Fieldmark__5_402312003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023120032"/>
      <w:bookmarkStart w:id="13" w:name="__Fieldmark__6_402312003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76425" cy="228600"/>
          <wp:effectExtent l="0" t="0" r="0" b="0"/>
          <wp:wrapTight wrapText="bothSides">
            <wp:wrapPolygon edited="0">
              <wp:start x="-109" y="0"/>
              <wp:lineTo x="-109" y="20677"/>
              <wp:lineTo x="21598" y="20677"/>
              <wp:lineTo x="21598" y="0"/>
              <wp:lineTo x="-10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C69"/>
        <w:sz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9830</wp:posOffset>
              </wp:positionH>
              <wp:positionV relativeFrom="paragraph">
                <wp:posOffset>-40005</wp:posOffset>
              </wp:positionV>
              <wp:extent cx="2171700" cy="38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BACC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4BACC6"/>
                              <w:sz w:val="40"/>
                              <w:szCs w:val="40"/>
                            </w:rPr>
                            <w:t>Čestné prohláš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pt;mso-wrap-distance-left:9.05pt;mso-wrap-distance-right:9.05pt;mso-wrap-distance-top:0pt;mso-wrap-distance-bottom:0pt;margin-top:-3.15pt;mso-position-vertical-relative:text;margin-left:29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BACC6"/>
                        <w:sz w:val="40"/>
                        <w:szCs w:val="40"/>
                      </w:rPr>
                    </w:pPr>
                    <w:r>
                      <w:rPr>
                        <w:b/>
                        <w:color w:val="4BACC6"/>
                        <w:sz w:val="40"/>
                        <w:szCs w:val="40"/>
                      </w:rPr>
                      <w:t>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color w:val="003C69"/>
        <w:sz w:val="20"/>
        <w:lang w:val="en-US" w:eastAsia="en-US"/>
      </w:rPr>
      <w:t>Odbor sportu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3:00Z</dcterms:created>
  <dc:creator>10002046</dc:creator>
  <dc:description/>
  <cp:keywords/>
  <dc:language>en-US</dc:language>
  <cp:lastModifiedBy>Teichmannová Petra</cp:lastModifiedBy>
  <dcterms:modified xsi:type="dcterms:W3CDTF">2025-05-26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